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480"/>
        <w:gridCol w:w="288"/>
        <w:gridCol w:w="672"/>
        <w:gridCol w:w="785"/>
        <w:gridCol w:w="2575"/>
      </w:tblGrid>
      <w:tr>
        <w:trPr>
          <w:trHeight w:val="890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ll Name (Please underline Surnam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473075</wp:posOffset>
                      </wp:positionV>
                      <wp:extent cx="57340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TOAST Trust No. 38 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51.5pt;height:28.5pt;mso-wrap-distance-left:9.05pt;mso-wrap-distance-right:9.05pt;mso-wrap-distance-top:0pt;mso-wrap-distance-bottom:0pt;margin-top:-37.25pt;mso-position-vertical-relative:text;margin-left:5.85pt;mso-position-horizontal-relative:text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2"/>
                              </w:rPr>
                              <w:t>TOAST Trust No. 38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Dr / Mr. / Mrs. / Miss. / Mdm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8"/>
              </w:rPr>
              <w:t>(as in NRIC/Passport)</w:t>
            </w:r>
          </w:p>
        </w:tc>
      </w:tr>
      <w:tr>
        <w:trPr>
          <w:trHeight w:val="1133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ostal Code (                       )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idential Tel.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No.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IC / Passport No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ce of Birth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/         /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20"/>
                <w:szCs w:val="20"/>
              </w:rPr>
              <w:t>M / F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ital Status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 / Dialec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igion</w:t>
            </w:r>
          </w:p>
        </w:tc>
      </w:tr>
      <w:tr>
        <w:trPr>
          <w:trHeight w:val="818" w:hRule="atLeast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cational Qualifications:</w:t>
            </w:r>
          </w:p>
          <w:p>
            <w:pPr>
              <w:pStyle w:val="Normal"/>
              <w:ind w:right="-756" w:hanging="0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niversity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iploma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re-Universit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condary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Others____________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3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ndphone No.</w:t>
            </w:r>
          </w:p>
        </w:tc>
      </w:tr>
      <w:tr>
        <w:trPr>
          <w:trHeight w:val="675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&amp; Address of Employer/ Company &amp; Position h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f not applicable, indicate current stat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:</w:t>
            </w:r>
          </w:p>
        </w:tc>
      </w:tr>
      <w:tr>
        <w:trPr>
          <w:trHeight w:val="53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ice Tel. No.</w:t>
            </w:r>
          </w:p>
        </w:tc>
      </w:tr>
      <w:tr>
        <w:trPr>
          <w:trHeight w:val="82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umber of Stake(s) applied for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4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4"/>
              <w:rPr/>
            </w:pPr>
            <w:r>
              <w:rPr/>
              <w:t>Stake(s) @ the Offer Price of S$5,630.00 per Stake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tal amount pai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672" w:hanging="0"/>
              <w:rPr/>
            </w:pPr>
            <w:r>
              <w:rPr/>
              <w:t>S$___________________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Cheque No._________________ Name of Bank___________</w:t>
            </w:r>
          </w:p>
        </w:tc>
      </w:tr>
      <w:tr>
        <w:trPr>
          <w:trHeight w:val="728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you currently a racehorse owner 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ngapore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          Overseas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yes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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tbl>
      <w:tblPr>
        <w:tblW w:w="1517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819"/>
      </w:tblGrid>
      <w:tr>
        <w:trPr>
          <w:trHeight w:val="3275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Heading2"/>
              <w:jc w:val="both"/>
              <w:rPr>
                <w:iCs w:val="false"/>
                <w:szCs w:val="16"/>
              </w:rPr>
            </w:pPr>
            <w:r>
              <w:rPr>
                <w:iCs w:val="false"/>
                <w:szCs w:val="16"/>
              </w:rPr>
              <w:t>Decla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the undersigned declare that the particulars and information given in this application are true and corr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confirm that I have read and understood the information of the accompanying Formation &amp; Structure of the Trust No. 38 and hereby agree to the terms and condi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that the return of this application form together with my payment will constitute an offer to subscribe for the Stake(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understand and acknowledge that my application for the Stake(s) is subject to acceptance by TOAST and that TOAST reserves the right to reject my application without assigning any reaso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acknowledge that the Stake(s) are not redeemable at my option during the entire Racing Period of TOAST Trust No. 38 terminating on 11 November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I further acknowledge that no guarantee is made that I will receive my original Stake(s) after the Racing Period or any distributions during the Racing Period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gned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_________________________________                                       </w:t>
            </w:r>
            <w:r>
              <w:rPr>
                <w:rFonts w:cs="Arial" w:ascii="Arial" w:hAnsi="Arial"/>
                <w:sz w:val="18"/>
                <w:szCs w:val="16"/>
              </w:rPr>
              <w:t>Date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24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66 Ocean Drive Singapore 098388   Tel: (65) 9739 2322   Fax: (65) 6238 8367</w:t>
    </w:r>
  </w:p>
  <w:p>
    <w:pPr>
      <w:pStyle w:val="Footer"/>
      <w:jc w:val="center"/>
      <w:rPr>
        <w:rFonts w:ascii="Tahoma" w:hAnsi="Tahoma" w:cs="Tahoma"/>
        <w:color w:val="000080"/>
        <w:sz w:val="16"/>
        <w:szCs w:val="16"/>
      </w:rPr>
    </w:pPr>
    <w:r>
      <w:rPr>
        <w:rFonts w:cs="Tahoma" w:ascii="Tahoma" w:hAnsi="Tahoma"/>
        <w:color w:val="000080"/>
        <w:sz w:val="16"/>
        <w:szCs w:val="16"/>
      </w:rPr>
      <w:t>Email: admin@toast.org.sg   Website: www.toast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73095" cy="1235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173095" cy="1235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3:00Z</dcterms:created>
  <dc:creator>Low Hong Tong</dc:creator>
  <dc:description/>
  <dc:language>en-US</dc:language>
  <cp:lastModifiedBy>Apple</cp:lastModifiedBy>
  <cp:lastPrinted>2009-08-04T14:58:00Z</cp:lastPrinted>
  <dcterms:modified xsi:type="dcterms:W3CDTF">2014-01-15T06:23:00Z</dcterms:modified>
  <cp:revision>2</cp:revision>
  <dc:subject/>
  <dc:title/>
</cp:coreProperties>
</file>